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26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361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am Micro realiza una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ran &amp;#233;xito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PFLJ4FEZH42OTE5O3RLQZCWS4GHAT3WRRFCLQEZBEV3LADCLDVZJGZHCEQUAFR5YIWMX4AVO3PESY" alt="https://www.litoralpress.cl/paginaconsultas/Servicios_NClipDocumentos/Get_Imagen_Nota.aspx?LPKey=PFLJ4FEZH42OTE5O3RLQZCWS4GHAT3WRRFCLQEZBEV3LADCLDVZJGZHCEQUAFR5YIWMX4AVO3PE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