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57,7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erto Montt tuvo una jornada inolvidable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la primera versi&amp;#243;n&lt;/b&gt;&lt;/td&gt;&lt;/tr&gt;&lt;tr&gt;&lt;td colspan='6'&gt;&amp;nbsp;&lt;/tr&gt;&lt;tr&gt;&lt;td colspan='6' height='830' valign='top'&gt;&lt;p align='center'&gt;&lt;img border="0" width="698" height="825" src="https://www.litoralpress.cl/paginaconsultas/Servicios_NClipDocumentos/Get_Imagen_Nota.aspx?LPKey=GH3GHKCJJBERWOP2ID3YKXHOK4U6OL2SQWYS6VPP26MWDGFQQOVSAWVGJ3WZRO6QV6DKULCKVJ6QA" alt="https://www.litoralpress.cl/paginaconsultas/Servicios_NClipDocumentos/Get_Imagen_Nota.aspx?LPKey=GH3GHKCJJBERWOP2ID3YKXHOK4U6OL2SQWYS6VPP26MWDGFQQOVSAWVGJ3WZRO6QV6DKULCKVJ6Q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