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9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18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Gore advierte que nueva administraci&amp;#243;n deb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QXAHXJRI7EEVXRUS5CEOMEPRRZPM3QMF5XRYRLL4GYGUY5HHGNNY565GXJXFUEVG4D6C3F72SABFA" alt="https://www.litoralpress.cl/paginaconsultas/Servicios_NClipDocumentos/Get_Imagen_Nota.aspx?LPKey=QXAHXJRI7EEVXRUS5CEOMEPRRZPM3QMF5XRYRLL4GYGUY5HHGNNY565GXJXFUEVG4D6C3F72SAB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