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6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scarga de basura en Chill&amp;#225;n Viej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5YMZXYK3OSJQ5HD6QAQQAPKSDWUV7XOL2IQ7V52B4WFWF5YTWIJ7W5CMVPSQRZY6D2REOT56FT2S" alt="https://www.litoralpress.cl/paginaconsultas/Servicios_NClipDocumentos/Get_Imagen_Nota.aspx?LPKey=45YMZXYK3OSJQ5HD6QAQQAPKSDWUV7XOL2IQ7V52B4WFWF5YTWIJ7W5CMVPSQRZY6D2REOT56FT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