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206, de 2024.- Establece cuota anual de captura para el recurso Jibia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5YHZI6OX4T6MTM4V4DFULJAOYEUBHPEMZKVYWLCT4X2ARLLGAWJZPT5BF7SCJ732PROGIMFMIDIA" alt="https://www.litoralpress.cl/paginaconsultas/Servicios_NClipDocumentos/Get_Imagen_Nota.aspx?LPKey=T5YHZI6OX4T6MTM4V4DFULJAOYEUBHPEMZKVYWLCT4X2ARLLGAWJZPT5BF7SCJ732PROGIMFMID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