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65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en recargadosa la Escuela Arturo Prat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BAE7VPZ5ORWSSEVMTQ3H5HGIL4KIS6AMHYDJS63CKPQRGR7DUT7PKWP5MCE3LUHEUO6XQ3RT64WNC" alt="https://www.litoralpress.cl/paginaconsultas/Servicios_NClipDocumentos/Get_Imagen_Nota.aspx?LPKey=BAE7VPZ5ORWSSEVMTQ3H5HGIL4KIS6AMHYDJS63CKPQRGR7DUT7PKWP5MCE3LUHEUO6XQ3RT64W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