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8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90.3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BHL6RNNYO35VP3NUE3E2MHZ55QP73L73KYC7ISYOGV5SPUBIBE4L4HVUO7U4JDRE2Z5BTPQDJHIAI" alt="https://www.litoralpress.cl/paginaconsultas/Servicios_NClipDocumentos/Get_Imagen_Nota.aspx?LPKey=BHL6RNNYO35VP3NUE3E2MHZ55QP73L73KYC7ISYOGV5SPUBIBE4L4HVUO7U4JDRE2Z5BTPQDJHI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8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90.5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YVXVBOUDZBB6SGRGAWVSBJXK7GTJDMVDLZAOSWTVKHHTZ4GKCOMIYHYR5EMIFRMKIJ4HUVROUXIQ4" alt="https://www.litoralpress.cl/paginaconsultas/Servicios_NClipDocumentos/Get_Imagen_Nota.aspx?LPKey=YVXVBOUDZBB6SGRGAWVSBJXK7GTJDMVDLZAOSWTVKHHTZ4GKCOMIYHYR5EMIFRMKIJ4HUVROUXI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