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83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critica dichos de la CPC sobre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KGYSOJE4OENBCXA3W4AJ57GEOXCI76OSABFVVU7UXWEWUKVKYCZI57JZI2TXTYJFZCBS2Z2YK5O32" alt="https://www.litoralpress.cl/paginaconsultas/Servicios_NClipDocumentos/Get_Imagen_Nota.aspx?LPKey=KGYSOJE4OENBCXA3W4AJ57GEOXCI76OSABFVVU7UXWEWUKVKYCZI57JZI2TXTYJFZCBS2Z2YK5O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