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JYQAYDMGBSCDCCGBXCEMFTWPNU37WDWCHXASZ7UFOEUKPA5MVA2E" alt="https://www.litoralpress.cl/paginaconsultas/Servicios_NClipDocumentos/Get_Imagen_Nota.aspx?LPKey=K25YOJU5R2WKL5SOF5QNLXVPKJYQAYDMGBSCDCCGBXCEMFTWPNU37WDWCHXASZ7UFOEUKPA5MVA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SWDJXAOPDINGBLWIFZ2ITBJQCVSURYJLXW6GVODIBBUO5SWEO64C" alt="https://www.litoralpress.cl/paginaconsultas/Servicios_NClipDocumentos/Get_Imagen_Nota.aspx?LPKey=GYJKNKFQBNA6VIVNGBXU5INS4SWDJXAOPDINGBLWIFZ2ITBJQCVSURYJLXW6GVODIBBUO5SWEO6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