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63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75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SNQHIWQ23N3UMGZCCQNFTWQDOHZS56QXMHJF7ISQHXRX4VWGLRA7UCLCSSFWDBFVV2HFKJ6Q2DDAC" alt="https://www.litoralpress.cl/paginaconsultas/Servicios_NClipDocumentos/Get_Imagen_Nota.aspx?LPKey=SNQHIWQ23N3UMGZCCQNFTWQDOHZS56QXMHJF7ISQHXRX4VWGLRA7UCLCSSFWDBFVV2HFKJ6Q2DD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