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4.088, de 2024.- Somete a consulta ciudadana el Anteproyecto del Plan de Acci&amp;#243;n Regional de Cambio Clim&amp;#225;tico de Arica y Parinaco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CDESW3ZABBPUS7YWMXIV4CYKK32IJBIOVHYDJ36OJU6DHLFOVLCN6NVM5ZUZ6HHKT5VTIUMKFIDE" alt="https://www.litoralpress.cl/paginaconsultas/Servicios_NClipDocumentos/Get_Imagen_Nota.aspx?LPKey=MCDESW3ZABBPUS7YWMXIV4CYKK32IJBIOVHYDJ36OJU6DHLFOVLCN6NVM5ZUZ6HHKT5VTIUMKFI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