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85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i&amp;#243;logo asumi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delegaci&amp;#243;n de Laguna Verde&lt;/b&gt;&lt;/td&gt;&lt;/tr&gt;&lt;tr&gt;&lt;td colspan='6'&gt;&amp;nbsp;&lt;/tr&gt;&lt;tr&gt;&lt;td colspan='6' height='830' valign='top'&gt;&lt;p align='center'&gt;&lt;img border="0" width="750" height="254" src="https://www.litoralpress.cl/paginaconsultas/Servicios_NClipDocumentos/Get_Imagen_Nota.aspx?LPKey=LU7VAYS4Q3RE7BMMJ5OLG3VL4P6G7TU6SY7FHETLC5OXE7NXVSCIHU7VUXXUQCTTSJWEXVST2W3NE" alt="https://www.litoralpress.cl/paginaconsultas/Servicios_NClipDocumentos/Get_Imagen_Nota.aspx?LPKey=LU7VAYS4Q3RE7BMMJ5OLG3VL4P6G7TU6SY7FHETLC5OXE7NXVSCIHU7VUXXUQCTTSJWEXVST2W3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