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782, de 2024.- Delimita y denomina cuenca de planificaci&amp;#243;n para el desarrollo del Plan Estrat&amp;#233;gico de Recursos H&amp;#237;dricos en la Cuenca de Choapa, adyacentes e interdependientes; constituye mesa estrat&amp;#233;gica de recursos h&amp;#237;dricos e identifica integrantes; y designa delegado(a)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HC3AWRSBDWQZCGWJYVBO5IRLQWHFHH53H44F7FMHJOX5H2BVOM4CWO3AKABUXE3SUJEVS7FQEINRG" alt="https://www.litoralpress.cl/paginaconsultas/Servicios_NClipDocumentos/Get_Imagen_Nota.aspx?LPKey=HC3AWRSBDWQZCGWJYVBO5IRLQWHFHH53H44F7FMHJOX5H2BVOM4CWO3AKABUXE3SUJEVS7FQEIN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782, de 2024.- Delimita y denomina cuenca de planificaci&amp;#243;n para el desarrollo del Plan Estrat&amp;#233;gico de Recursos H&amp;#237;dricos en la Cuenca de Choapa, adyacentes e interdependientes; constituye mesa estrat&amp;#233;gica de recursos h&amp;#237;dricos e identifica integrantes; y designa delegado(a)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IKR2GWNYYOCJIAAVLHHI4RSJ2T6VKYJD666OW7R74LE4HELUQSRUCZLIAIM6EM7BSVNZRZYN2QNMA" alt="https://www.litoralpress.cl/paginaconsultas/Servicios_NClipDocumentos/Get_Imagen_Nota.aspx?LPKey=IKR2GWNYYOCJIAAVLHHI4RSJ2T6VKYJD666OW7R74LE4HELUQSRUCZLIAIM6EM7BSVNZRZYN2QN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782, de 2024.- Delimita y denomina cuenca de planificaci&amp;#243;n para el desarrollo del Plan Estrat&amp;#233;gico de Recursos H&amp;#237;dricos en la Cuenca de Choapa, adyacentes e interdependientes; constituye mesa estrat&amp;#233;gica de recursos h&amp;#237;dricos e identifica integrantes; y designa delegado(a)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RLASI4I3HT74OJMJVK6Q6WGAKP2PGHSK2CWCOWECZPUAZDCQROWNBONPVGAS6KPAKVPHNBFH4H7CE" alt="https://www.litoralpress.cl/paginaconsultas/Servicios_NClipDocumentos/Get_Imagen_Nota.aspx?LPKey=RLASI4I3HT74OJMJVK6Q6WGAKP2PGHSK2CWCOWECZPUAZDCQROWNBONPVGAS6KPAKVPHNBFH4H7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782, de 2024.- Delimita y denomina cuenca de planificaci&amp;#243;n para el desarrollo del Plan Estrat&amp;#233;gico de Recursos H&amp;#237;dricos en la Cuenca de Choapa, adyacentes e interdependientes; constituye mesa estrat&amp;#233;gica de recursos h&amp;#237;dricos e identifica integrantes; y designa delegado(a)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IOZFGO5OQBDVKO6WV6E7SCCU7M3DFP6AITUFMKNWKPI6BJ6HXBFQW65KGXELM7F4QQECXPVDXM73M" alt="https://www.litoralpress.cl/paginaconsultas/Servicios_NClipDocumentos/Get_Imagen_Nota.aspx?LPKey=IOZFGO5OQBDVKO6WV6E7SCCU7M3DFP6AITUFMKNWKPI6BJ6HXBFQW65KGXELM7F4QQECXPVDXM7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782, de 2024.- Delimita y denomina cuenca de planificaci&amp;#243;n para el desarrollo del Plan Estrat&amp;#233;gico de Recursos H&amp;#237;dricos en la Cuenca de Choapa, adyacentes e interdependientes; constituye mesa estrat&amp;#233;gica de recursos h&amp;#237;dricos e identifica integrantes; y designa delegado(a)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JPS72JXTWOLDABMPIHJ7ZJYVHV2CVTRQI7ZPHAFR73ST77SUCRSOB7C6OHYUTKYTGA46K3HOP6PN4" alt="https://www.litoralpress.cl/paginaconsultas/Servicios_NClipDocumentos/Get_Imagen_Nota.aspx?LPKey=JPS72JXTWOLDABMPIHJ7ZJYVHV2CVTRQI7ZPHAFR73ST77SUCRSOB7C6OHYUTKYTGA46K3HOP6PN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