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51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03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defendi&amp;#243; traspasos del Corfo al Tesoro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DFLDYBPHHJYKN4USP4Y4YKEMHUB426RDQ2ZRHMUEA2RMZTS6GAGIXGYNNV7QGIXIITGSHBFWB552C" alt="https://www.litoralpress.cl/paginaconsultas/Servicios_NClipDocumentos/Get_Imagen_Nota.aspx?LPKey=DFLDYBPHHJYKN4USP4Y4YKEMHUB426RDQ2ZRHMUEA2RMZTS6GAGIXGYNNV7QGIXIITGSHBFWB55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