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0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04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Quilpu&amp;#233; finaliza tal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3NAS3C5SVHOLXMFVA37RLZTQ7OWVF547SAPLDSPRVJ4PTUYDJZRVVFGBEIUTV3GCMU74PWIPRMFV4" alt="https://www.litoralpress.cl/paginaconsultas/Servicios_NClipDocumentos/Get_Imagen_Nota.aspx?LPKey=3NAS3C5SVHOLXMFVA37RLZTQ7OWVF547SAPLDSPRVJ4PTUYDJZRVVFGBEIUTV3GCMU74PWIPRMF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