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5, de 2024.- Establece cuotas anuales de captura para los recursos Raya volant&amp;#237;n y Raya espinosa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HBSWSDADXM2CAIWE2NUCGDWVPP5U4DQ22SLOHSPYOHGPZXBF4MZX4ZFSEPMBF3EWAUA2UGO7WW4" alt="https://www.litoralpress.cl/paginaconsultas/Servicios_NClipDocumentos/Get_Imagen_Nota.aspx?LPKey=JXHBSWSDADXM2CAIWE2NUCGDWVPP5U4DQ22SLOHSPYOHGPZXBF4MZX4ZFSEPMBF3EWAUA2UGO7W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