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9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IKXFBRSDO3RLAB5FJKD75YTWLUIPMRHCVM6SCCAUGVJPTLFVIAIPRLCCHJQXMUMLYXRJCUSVWEBLK" alt="https://www.litoralpress.cl/paginaconsultas/Servicios_NClipDocumentos/Get_Imagen_Nota.aspx?LPKey=IKXFBRSDO3RLAB5FJKD75YTWLUIPMRHCVM6SCCAUGVJPTLFVIAIPRLCCHJQXMUMLYXRJCUSVWEB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