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4,6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29.1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U6EX3WZ3ZO5GIGX4OYVQEF5FZUHHQ2BNV45TPGDGLUHXQZ4V2DBFU4TADCLGZQISZD3E4U27WHNTK" alt="https://www.litoralpress.cl/paginaconsultas/Servicios_NClipDocumentos/Get_Imagen_Nota.aspx?LPKey=U6EX3WZ3ZO5GIGX4OYVQEF5FZUHHQ2BNV45TPGDGLUHXQZ4V2DBFU4TADCLGZQISZD3E4U27WHN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