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B4IG2OVQ23WN4BLSI47655DKOXF6R2EKU5XOTOLEYN7KRW2SOA42J5TORFRMU663ML77I4POLLBU" alt="https://www.litoralpress.cl/paginaconsultas/Servicios_NClipDocumentos/Get_Imagen_Nota.aspx?LPKey=FB4IG2OVQ23WN4BLSI47655DKOXF6R2EKU5XOTOLEYN7KRW2SOA42J5TORFRMU663ML77I4POLL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LFA6D6VOD6FG7NMLNJ5RBRKL6DIIZEO63YQQL3KR7FKRULZQLJC3MMSOSFNE566XB44BP73MPIYU" alt="https://www.litoralpress.cl/paginaconsultas/Servicios_NClipDocumentos/Get_Imagen_Nota.aspx?LPKey=VLFA6D6VOD6FG7NMLNJ5RBRKL6DIIZEO63YQQL3KR7FKRULZQLJC3MMSOSFNE566XB44BP73MPI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TBBU55LBHYUSXCQXBVTPVOICV3E4CGLOGLLHS3LT7D2X7HZ4MUZTEQ7TJX5F4EUZSEEVL7SMF2SQ" alt="https://www.litoralpress.cl/paginaconsultas/Servicios_NClipDocumentos/Get_Imagen_Nota.aspx?LPKey=YTBBU55LBHYUSXCQXBVTPVOICV3E4CGLOGLLHS3LT7D2X7HZ4MUZTEQ7TJX5F4EUZSEEVL7SMF2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7XHFA6ORTRJHS4W7O3IXDQR6A72JYPPRGJK74OSRIYLXRU5R7HFZ5EKPK2BR6QU3JVE75BCJZM52" alt="https://www.litoralpress.cl/paginaconsultas/Servicios_NClipDocumentos/Get_Imagen_Nota.aspx?LPKey=U7XHFA6ORTRJHS4W7O3IXDQR6A72JYPPRGJK74OSRIYLXRU5R7HFZ5EKPK2BR6QU3JVE75BCJZM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OAEE52FKLOWH6BPXR3UBGRQDRHBR4YE7NJN3DMTB26JB3CZTMKECCDXDZA7QFMOLMBWK5SPG2JL2" alt="https://www.litoralpress.cl/paginaconsultas/Servicios_NClipDocumentos/Get_Imagen_Nota.aspx?LPKey=GOAEE52FKLOWH6BPXR3UBGRQDRHBR4YE7NJN3DMTB26JB3CZTMKECCDXDZA7QFMOLMBWK5SPG2J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QFK6ANFJTLQD6J7M53LWDGIGAJ3LWZPJJK7TGM46QJOXBUALIF4DV4QCGDWL4ZIZHNO6QLP5EJME" alt="https://www.litoralpress.cl/paginaconsultas/Servicios_NClipDocumentos/Get_Imagen_Nota.aspx?LPKey=6QFK6ANFJTLQD6J7M53LWDGIGAJ3LWZPJJK7TGM46QJOXBUALIF4DV4QCGDWL4ZIZHNO6QLP5EJ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WANHOWPLSXY4IOXS2LEOKW7UYTP76NGPB2R67GAE6Y47XDXL7LK65HZUIIB2PDQLZLDI2GYVZFAG" alt="https://www.litoralpress.cl/paginaconsultas/Servicios_NClipDocumentos/Get_Imagen_Nota.aspx?LPKey=OWANHOWPLSXY4IOXS2LEOKW7UYTP76NGPB2R67GAE6Y47XDXL7LK65HZUIIB2PDQLZLDI2GYVZF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V5K5C4JHN2J42JPECTRGATGGHSB3SSB7PNDG4PUORGPAJ3T2OMLRAXJTSHCWZKLKV3GG7K6IOHRS" alt="https://www.litoralpress.cl/paginaconsultas/Servicios_NClipDocumentos/Get_Imagen_Nota.aspx?LPKey=QV5K5C4JHN2J42JPECTRGATGGHSB3SSB7PNDG4PUORGPAJ3T2OMLRAXJTSHCWZKLKV3GG7K6IOH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Y3FYGRTD2ISFLDCA5ZNHKQE3RKV4EZZWWKBUXJWUXPQFW32J4T5H2QMEVHWERKTUA6N6YMJHNHLW" alt="https://www.litoralpress.cl/paginaconsultas/Servicios_NClipDocumentos/Get_Imagen_Nota.aspx?LPKey=ZY3FYGRTD2ISFLDCA5ZNHKQE3RKV4EZZWWKBUXJWUXPQFW32J4T5H2QMEVHWERKTUA6N6YMJHNH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GAVDBVS6GWFEOYA4SSPYX5SYXHZ323OTWNNO32F3KQRUHAANYQPFNJZJAZ7NO73I7MIARPJREIQC" alt="https://www.litoralpress.cl/paginaconsultas/Servicios_NClipDocumentos/Get_Imagen_Nota.aspx?LPKey=SGAVDBVS6GWFEOYA4SSPYX5SYXHZ323OTWNNO32F3KQRUHAANYQPFNJZJAZ7NO73I7MIARPJREI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ORNWNBFKWLUHU2XJIDWAGOFYJNQQFV2PKHRCX2YHLOYHXNBQCLAKI7N6MRTMRAD32CLEXBYMPSH4" alt="https://www.litoralpress.cl/paginaconsultas/Servicios_NClipDocumentos/Get_Imagen_Nota.aspx?LPKey=BORNWNBFKWLUHU2XJIDWAGOFYJNQQFV2PKHRCX2YHLOYHXNBQCLAKI7N6MRTMRAD32CLEXBYMPS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