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. 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YTLBDL7NEFAUQKBNPU4V5RVWREZUUA2MF7G3ZUOE2VACY66L6CDBDWBNVID6SGOV4PILK6A4NIRYI" alt="https://www.litoralpress.cl/paginaconsultas/Servicios_NClipDocumentos/Get_Imagen_Nota.aspx?LPKey=YTLBDL7NEFAUQKBNPU4V5RVWREZUUA2MF7G3ZUOE2VACY66L6CDBDWBNVID6SGOV4PILK6A4NIR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