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52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era renueva su consejo: por primera vez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parten puestos en el &amp;#243;rgano superior del gremio&lt;/b&gt;&lt;/td&gt;&lt;/tr&gt;&lt;tr&gt;&lt;td colspan='6'&gt;&amp;nbsp;&lt;/tr&gt;&lt;tr&gt;&lt;td colspan='6' height='830' valign='top'&gt;&lt;p align='center'&gt;&lt;img border="0" width="749" height="771" src="https://www.litoralpress.cl/paginaconsultas/Servicios_NClipDocumentos/Get_Imagen_Nota.aspx?LPKey=V5RUZCFB6664EYS6MQOFCBKPBEIVE5CZYIBLCNMITTYK4QZ5I7THZ5ANDBGSZ6QTQK57H2ACY73Q6" alt="https://www.litoralpress.cl/paginaconsultas/Servicios_NClipDocumentos/Get_Imagen_Nota.aspx?LPKey=V5RUZCFB6664EYS6MQOFCBKPBEIVE5CZYIBLCNMITTYK4QZ5I7THZ5ANDBGSZ6QTQK57H2ACY73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