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2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0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incendio: Matthei acusa mane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jecutivo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GTSPM56WSF35GD7UFWTC2QZNDQDFWDI2WK67IKQNYZRTDVK422UX6U4O7TDGLH7OU7HGM4GH3TLJI" alt="https://www.litoralpress.cl/paginaconsultas/Servicios_NClipDocumentos/Get_Imagen_Nota.aspx?LPKey=GTSPM56WSF35GD7UFWTC2QZNDQDFWDI2WK67IKQNYZRTDVK422UX6U4O7TDGLH7OU7HGM4GH3TL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