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mmi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uni&amp;#243; a los principales exponentes del sector&lt;/b&gt;&lt;/td&gt;&lt;/tr&gt;&lt;tr&gt;&lt;td colspan='6'&gt;&amp;nbsp;&lt;/tr&gt;&lt;tr&gt;&lt;td colspan='6' height='830' valign='top'&gt;&lt;p align='center'&gt;&lt;img border="0" width="478" height="825" src="https://www.litoralpress.cl/paginaconsultas/Servicios_NClipDocumentos/Get_Imagen_Nota.aspx?LPKey=VQGVGZDWSUORGYBE6T6ELMB23ROD52RZ553ZTRZEVP3FF5GUN5DH4GPCVMSV5OCZJZ4ETQMQ2GREU" alt="https://www.litoralpress.cl/paginaconsultas/Servicios_NClipDocumentos/Get_Imagen_Nota.aspx?LPKey=VQGVGZDWSUORGYBE6T6ELMB23ROD52RZ553ZTRZEVP3FF5GUN5DH4GPCVMSV5OCZJZ4ETQMQ2GR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mmi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uni&amp;#243; a los principales exponentes del sector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TEVBQOK4S5RX75FUTFG7PIPNELV3GRYPSFI7NTOYCZQFJG4A7R7KV3HPVFBF5SV5VSMGWBJOM7IDQ" alt="https://www.litoralpress.cl/paginaconsultas/Servicios_NClipDocumentos/Get_Imagen_Nota.aspx?LPKey=TEVBQOK4S5RX75FUTFG7PIPNELV3GRYPSFI7NTOYCZQFJG4A7R7KV3HPVFBF5SV5VSMGWBJOM7I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