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393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5X7TPRHYH6SNZGJLGGILAV3GHSLAHQVMALZUTZNSMPQ4P4D3NASA" alt="https://www.litoralpress.cl/paginaconsultas/Servicios_NClipDocumentos/Get_Imagen_Nota.aspx?LPKey=7DYC7N7R6PSBQJTPOGDMGHINS5X7TPRHYH6SNZGJLGGILAV3GHSLAHQVMALZUTZNSMPQ4P4D3NA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