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72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estudiantes de Santo Tom&amp;#225;s Copiap&amp;#243; iniciaron su proceso acad&amp;#233;mico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RD6UF6JZYPCFR6QUNFVVXHRVFPZPC4JAC54BS35JW6ELI3JQVSMFTFVO6GBJ3RCOL5MB6DRIKJUDQ" alt="https://www.litoralpress.cl/paginaconsultas/Servicios_NClipDocumentos/Get_Imagen_Nota.aspx?LPKey=RD6UF6JZYPCFR6QUNFVVXHRVFPZPC4JAC54BS35JW6ELI3JQVSMFTFVO6GBJ3RCOL5MB6DRIKJ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