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88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DPQXAKMIYG5QYN5SBNNG547YD7LXOU66W3PSXYSBXDWPOIH2FCQG" alt="https://www.litoralpress.cl/paginaconsultas/Servicios_NClipDocumentos/Get_Imagen_Nota.aspx?LPKey=KGH73Y6KIPSQR72PZAHYSVLRODPQXAKMIYG5QYN5SBNNG547YD7LXOU66W3PSXYSBXDWPOIH2FC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