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22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17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Cowork celebra la navidad anticipada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6UNYLX7KNN2ZXHVV2QVH2Q7CMC6QVDHVYENDAFTJKO2TPKRRJELKI2VIQDLXFB7LRVWVXSU6WQHYI" alt="https://www.litoralpress.cl/paginaconsultas/Servicios_NClipDocumentos/Get_Imagen_Nota.aspx?LPKey=6UNYLX7KNN2ZXHVV2QVH2Q7CMC6QVDHVYENDAFTJKO2TPKRRJELKI2VIQDLXFB7LRVWVXSU6WQH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