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14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KSVQ5QWTLBBVDODCZV2O5XA7GM5QKKIMQUOW6LPLPYWHBZMO5T4EUZS6K7CPXBPPTFCZYRKRPCFKI" alt="https://www.litoralpress.cl/paginaconsultas/Servicios_NClipDocumentos/Get_Imagen_Nota.aspx?LPKey=KSVQ5QWTLBBVDODCZV2O5XA7GM5QKKIMQUOW6LPLPYWHBZMO5T4EUZS6K7CPXBPPTFCZYRKRPCF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