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DF7B6V7Z4D3SPWMWRNQTWJNFY5WCVRJD6QOUTSVXREDPEGH54CP7IY7M5ZS2J2UEAED5L2ZUDGE" alt="https://www.litoralpress.cl/paginaconsultas/Servicios_NClipDocumentos/Get_Imagen_Nota.aspx?LPKey=CTDF7B6V7Z4D3SPWMWRNQTWJNFY5WCVRJD6QOUTSVXREDPEGH54CP7IY7M5ZS2J2UEAED5L2ZUD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