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CTO M 5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ZZJS5W3X4L3PFMHSLWLQQOPXQLDAWU4EKNGN774EG7NYFOUA5WZYB7ZOEF3KXN5CMQG2QSTDI67W" alt="https://www.litoralpress.cl/paginaconsultas/Servicios_NClipDocumentos/Get_Imagen_Nota.aspx?LPKey=NZZJS5W3X4L3PFMHSLWLQQOPXQLDAWU4EKNGN774EG7NYFOUA5WZYB7ZOEF3KXN5CMQG2QSTDI6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CTO M 5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YAK3YADVXTOOQBYMTQGI5NFGZWBQFPK2BEQYOKC2NHUV54BFBJVTK7OHFZGBPBZZPEUZK2SCDEG" alt="https://www.litoralpress.cl/paginaconsultas/Servicios_NClipDocumentos/Get_Imagen_Nota.aspx?LPKey=7CYAK3YADVXTOOQBYMTQGI5NFGZWBQFPK2BEQYOKC2NHUV54BFBJVTK7OHFZGBPBZZPEUZK2SCD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