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35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inistros resuelve hoy el futuro de la pol&amp;#233;mica Dominga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AVFHNBSCSWEAB2EG5XVCBWFUODKUH7WMIPHJCFNMPGYANBLVYSM5CN5I2HS2CJRPA5T4E22T2IZOU" alt="https://www.litoralpress.cl/paginaconsultas/Servicios_NClipDocumentos/Get_Imagen_Nota.aspx?LPKey=AVFHNBSCSWEAB2EG5XVCBWFUODKUH7WMIPHJCFNMPGYANBLVYSM5CN5I2HS2CJRPA5T4E22T2IZ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