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NERO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74AGUME25D3MRMDPHF6JG732AGH6YAMVM3HYAVS27KZNGHLT6CWZIFKKFIBVXTALMHBJKQCMLSK" alt="https://www.litoralpress.cl/paginaconsultas/Servicios_NClipDocumentos/Get_Imagen_Nota.aspx?LPKey=NT74AGUME25D3MRMDPHF6JG732AGH6YAMVM3HYAVS27KZNGHLT6CWZIFKKFIBVXTALMHBJKQCML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NERO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TTTAQEH5RRQ25WPYOZ477HTZKVJUEHBGRXUVO6U5OTBFKA6KJZRRCGPSVMPGGT7NEX2GRU73ZV2" alt="https://www.litoralpress.cl/paginaconsultas/Servicios_NClipDocumentos/Get_Imagen_Nota.aspx?LPKey=6PTTTAQEH5RRQ25WPYOZ477HTZKVJUEHBGRXUVO6U5OTBFKA6KJZRRCGPSVMPGGT7NEX2GRU73Z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