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FX7GWDO7PHHMR52LA5PLRY53TCGOINDDNK3CH7DNJ4ULUZ5LGRCSR5J3BF6TWM56PHL76M7NFSU2" alt="https://www.litoralpress.cl/paginaconsultas/Servicios_NClipDocumentos/Get_Imagen_Nota.aspx?LPKey=UFX7GWDO7PHHMR52LA5PLRY53TCGOINDDNK3CH7DNJ4ULUZ5LGRCSR5J3BF6TWM56PHL76M7NFS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3Z5HJ3RNQKY6A77GBG3UKAVTPYG4NGYEIBT7YRI6TK6WRTJPE5JTHELKRSFPMNPWS7VLGX5ENCSA" alt="https://www.litoralpress.cl/paginaconsultas/Servicios_NClipDocumentos/Get_Imagen_Nota.aspx?LPKey=C3Z5HJ3RNQKY6A77GBG3UKAVTPYG4NGYEIBT7YRI6TK6WRTJPE5JTHELKRSFPMNPWS7VLGX5ENC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