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SNGZS2XCEYXMKOBBQKUOZKYDHNANLSFAK5KVENRZIKT2TL6PVX6I" alt="https://www.litoralpress.cl/paginaconsultas/Servicios_NClipDocumentos/Get_Imagen_Nota.aspx?LPKey=ISN4CTIA2U4YH5BAO4OPJ44XASNGZS2XCEYXMKOBBQKUOZKYDHNANLSFAK5KVENRZIKT2TL6PVX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