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r&amp;#243;nica Constitucion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s debaten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s parlamentarios que obtienen baja votaci&amp;#243;n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GTSBT3MZZNY26ZRAJSHAWWVMDN7ANWDXCWLQPSBYDXVXDBW4FRORKBT3QZNGRBFBSXCVZIHBAPGEQ" alt="https://www.litoralpress.cl/paginaconsultas/Servicios_NClipDocumentos/Get_Imagen_Nota.aspx?LPKey=GTSBT3MZZNY26ZRAJSHAWWVMDN7ANWDXCWLQPSBYDXVXDBW4FRORKBT3QZNGRBFBSXCVZIHBAPG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