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2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ETBL4LT736CEZR7AHTL3Y6BZEKRWHDMK2GI3N3B2F7RMP3QQAXGE3EYBNRIOS2M3JD7Z27E7CRSFU" alt="https://www.litoralpress.cl/paginaconsultas/Servicios_NClipDocumentos/Get_Imagen_Nota.aspx?LPKey=ETBL4LT736CEZR7AHTL3Y6BZEKRWHDMK2GI3N3B2F7RMP3QQAXGE3EYBNRIOS2M3JD7Z27E7CRS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MO2IHFR3ZAFG2DLNHBQJAGIFEPCP5LP3VX2GKEHCEGV7RM7XRYP4R5XTKCKJW34U5Y67WAXAGHOQU" alt="https://www.litoralpress.cl/paginaconsultas/Servicios_NClipDocumentos/Get_Imagen_Nota.aspx?LPKey=MO2IHFR3ZAFG2DLNHBQJAGIFEPCP5LP3VX2GKEHCEGV7RM7XRYP4R5XTKCKJW34U5Y67WAXAGHO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