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20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32.8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old Mayne-Nicholl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M5JTIFJT5DGPKGR4IAG4BG2V3QT3U64OEEUHW3AUJOK6YJANMEI7764IR22WP5FN5F7V7BCUSRLS6" alt="https://www.litoralpress.cl/paginaconsultas/Servicios_NClipDocumentos/Get_Imagen_Nota.aspx?LPKey=M5JTIFJT5DGPKGR4IAG4BG2V3QT3U64OEEUHW3AUJOK6YJANMEI7764IR22WP5FN5F7V7BCUSRL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7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0.9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old Mayne-Nicholl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EMH2PAOLG46SRSRZOF5FHGYNUCBAIDP3OMPDWBXLLWI7IZQ5XAVASI4XEUBINIY3B73DIASYHIAXU" alt="https://www.litoralpress.cl/paginaconsultas/Servicios_NClipDocumentos/Get_Imagen_Nota.aspx?LPKey=EMH2PAOLG46SRSRZOF5FHGYNUCBAIDP3OMPDWBXLLWI7IZQ5XAVASI4XEUBINIY3B73DIASYHIA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