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FRW3KYZBKOKT24XZG4P5EVOLFRBPQQN7WAZQSC2WCBO53H3GJOIUU5XXJ2UQVWKXWT7RGGSMUD4" alt="https://www.litoralpress.cl/paginaconsultas/Servicios_NClipDocumentos/Get_Imagen_Nota.aspx?LPKey=NSFRW3KYZBKOKT24XZG4P5EVOLFRBPQQN7WAZQSC2WCBO53H3GJOIUU5XXJ2UQVWKXWT7RGGSMU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AAQ64JKC7PXRWSDV7Z5CT24MP3WPRPP5JZIT7MLWKYRQLCSNVKRXZOHCDCEZCKBCNY4IJQXMOCQG" alt="https://www.litoralpress.cl/paginaconsultas/Servicios_NClipDocumentos/Get_Imagen_Nota.aspx?LPKey=EAAQ64JKC7PXRWSDV7Z5CT24MP3WPRPP5JZIT7MLWKYRQLCSNVKRXZOHCDCEZCKBCNY4IJQXMOC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TOTNYNBRXULRYDVF4S55CAHESVPZOZNFIRGHPLI76PP6VPKZQ2YC7YLELZQRNDEDKBJALJ74NGKA" alt="https://www.litoralpress.cl/paginaconsultas/Servicios_NClipDocumentos/Get_Imagen_Nota.aspx?LPKey=5TOTNYNBRXULRYDVF4S55CAHESVPZOZNFIRGHPLI76PP6VPKZQ2YC7YLELZQRNDEDKBJALJ74NG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