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QERQY2ZXV567VRQ6C6UUSXTGDHH2QEZ6ZQTQCVNHBZAMOLA7SXV4QNN5BCBHND5WUBFPJDF7RDH2" alt="https://www.litoralpress.cl/paginaconsultas/Servicios_NClipDocumentos/Get_Imagen_Nota.aspx?LPKey=WQERQY2ZXV567VRQ6C6UUSXTGDHH2QEZ6ZQTQCVNHBZAMOLA7SXV4QNN5BCBHND5WUBFPJDF7RD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WLSYGX3UGH6F5BBX5LU3IRFIQZFXKRFTTOY6JO2BHNZ4YTHN3J5NG4ENAC3J2G62ESBVEO7CGF6S" alt="https://www.litoralpress.cl/paginaconsultas/Servicios_NClipDocumentos/Get_Imagen_Nota.aspx?LPKey=YWLSYGX3UGH6F5BBX5LU3IRFIQZFXKRFTTOY6JO2BHNZ4YTHN3J5NG4ENAC3J2G62ESBVEO7CGF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