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90,3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208.5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sp&amp;#237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5" height="825" src="https://www.litoralpress.cl/paginaconsultas/Servicios_NClipDocumentos/Get_Imagen_Nota.aspx?LPKey=4L3KDBQVFKFZXGZ34VYHHVVLCCSFLUVHYA2GTT3JYY3NPCNLUQEE7TDKDPW2WGEMKVAHLNG7IRISY" alt="https://www.litoralpress.cl/paginaconsultas/Servicios_NClipDocumentos/Get_Imagen_Nota.aspx?LPKey=4L3KDBQVFKFZXGZ34VYHHVVLCCSFLUVHYA2GTT3JYY3NPCNLUQEE7TDKDPW2WGEMKVAHLNG7IRI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