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7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3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determina que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NC3L53FTYWZCBWD7PQVKIYEUMJUQJV5DUTJOL37JRIW6V6KK3R6PT4NODH2YSKO5ZGLNZY3QRRLFG" alt="https://www.litoralpress.cl/paginaconsultas/Servicios_NClipDocumentos/Get_Imagen_Nota.aspx?LPKey=NC3L53FTYWZCBWD7PQVKIYEUMJUQJV5DUTJOL37JRIW6V6KK3R6PT4NODH2YSKO5ZGLNZY3QRRL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