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19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92.1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s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pl&amp;#237;a horarios para recibir m&amp;#225;s visitantes este verano&lt;/b&gt;&lt;/td&gt;&lt;/tr&gt;&lt;tr&gt;&lt;td colspan='6'&gt;&amp;nbsp;&lt;/tr&gt;&lt;tr&gt;&lt;td colspan='6' height='830' valign='top'&gt;&lt;p align='center'&gt;&lt;img border="0" width="750" height="377" src="https://www.litoralpress.cl/paginaconsultas/Servicios_NClipDocumentos/Get_Imagen_Nota.aspx?LPKey=V4TDJJ44G6L3UH5GAZWZ3RCKS56MJKNHLSCNJEQ5QZRA7BRP2EZYQBCUQEAAS5USACW4K6RB7MY66" alt="https://www.litoralpress.cl/paginaconsultas/Servicios_NClipDocumentos/Get_Imagen_Nota.aspx?LPKey=V4TDJJ44G6L3UH5GAZWZ3RCKS56MJKNHLSCNJEQ5QZRA7BRP2EZYQBCUQEAAS5USACW4K6RB7MY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