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384,9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649.6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lleg&amp;#243; para brindar atenci&amp;#243;n de Salud a personas en situaci&amp;#243;n de calle&lt;/b&gt;&lt;/td&gt;&lt;/tr&gt;&lt;tr&gt;&lt;td colspan='6'&gt;&amp;nbsp;&lt;/tr&gt;&lt;tr&gt;&lt;td colspan='6' height='830' valign='top'&gt;&lt;p align='center'&gt;&lt;img border="0" width="750" height="520" src="https://www.litoralpress.cl/paginaconsultas/Servicios_NClipDocumentos/Get_Imagen_Nota.aspx?LPKey=AAU4DYRTSLHRG5BEDDSNTX7OXU4XK2VPVK2E77CWK2KLZ2F7MIUG5DXRS7DYKKSFWMK7CWZW7I7P4" alt="https://www.litoralpress.cl/paginaconsultas/Servicios_NClipDocumentos/Get_Imagen_Nota.aspx?LPKey=AAU4DYRTSLHRG5BEDDSNTX7OXU4XK2VPVK2E77CWK2KLZ2F7MIUG5DXRS7DYKKSFWMK7CWZW7I7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