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50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72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lapu y alegor&amp;#237;a dar&amp;#225;n vida hoy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DLHXREUCYROV3OIB45NE6JPXM4N6AWMZT555VKE3KPIIVPDV433MTLVTUIOKUTFOL2WF3FXUYTSFK" alt="https://www.litoralpress.cl/paginaconsultas/Servicios_NClipDocumentos/Get_Imagen_Nota.aspx?LPKey=DLHXREUCYROV3OIB45NE6JPXM4N6AWMZT555VKE3KPIIVPDV433MTLVTUIOKUTFOL2WF3FXUYT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