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4" src="https://www.litoralpress.cl/paginaconsultas/Servicios_NClipDocumentos/Get_Imagen_Nota.aspx?LPKey=EVZEP54NSFCIFVWF453BM3DEQN6NLKIFJPNVXDQQQQ7YXRPPBAKIW5MUJB4HBHR6Q6NOTOG6YG2EC" alt="https://www.litoralpress.cl/paginaconsultas/Servicios_NClipDocumentos/Get_Imagen_Nota.aspx?LPKey=EVZEP54NSFCIFVWF453BM3DEQN6NLKIFJPNVXDQQQQ7YXRPPBAKIW5MUJB4HBHR6Q6NOTOG6YG2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