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46T6RFBYR7RU46F4KDTIZ63AC3SD5TKNRO2NYGZJZDY7R2FWGIMEQVXCLDJQVPDW63PRQOB3DAO4" alt="https://www.litoralpress.cl/paginaconsultas/Servicios_NClipDocumentos/Get_Imagen_Nota.aspx?LPKey=W46T6RFBYR7RU46F4KDTIZ63AC3SD5TKNRO2NYGZJZDY7R2FWGIMEQVXCLDJQVPDW63PRQOB3DA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