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259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HNCB5SOWGC2S6QNSVMKDCYEBHRWXCXPVP7JNUANXGJYLP37EIOHCN5AVCQYQQAFLAXPCQQXYQM6Y6" alt="https://www.litoralpress.cl/paginaconsultas/Servicios_NClipDocumentos/Get_Imagen_Nota.aspx?LPKey=HNCB5SOWGC2S6QNSVMKDCYEBHRWXCXPVP7JNUANXGJYLP37EIOHCN5AVCQYQQAFLAXPCQQXYQM6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13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nando Torres, CFO Principal Latinoam&amp;#233;r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ASIW6AYBPUEJMSMYLJ7VRRCEXZPQ2MZ4ACQNCTMP4MY3AKC346AN5XE6L2SCF2MKD2FBWO4WXESQU" alt="https://www.litoralpress.cl/paginaconsultas/Servicios_NClipDocumentos/Get_Imagen_Nota.aspx?LPKey=ASIW6AYBPUEJMSMYLJ7VRRCEXZPQ2MZ4ACQNCTMP4MY3AKC346AN5XE6L2SCF2MKD2FBWO4WXES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