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2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4O5J227KXWHI2HFGLWWT3W4DFYIAHLTAISOPVAMAAYPCJ6KLQEFDQSWIP6CMMEJS3WW2AIYTHV24" alt="https://www.litoralpress.cl/paginaconsultas/Servicios_NClipDocumentos/Get_Imagen_Nota.aspx?LPKey=H4O5J227KXWHI2HFGLWWT3W4DFYIAHLTAISOPVAMAAYPCJ6KLQEFDQSWIP6CMMEJS3WW2AIYTHV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