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1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se recomienda la restricci&amp;#243;n vehicular para combatir la congesti&amp;#243;n; incentiva compra de segundo vehiculo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UREEJVDXKR3V33XLFCHWEKZAEHE2HANUI7HFON6KPNBGFOHSN7CEDXU2YJ6NYFKJ7JVOAWPDGGJCO" alt="https://www.litoralpress.cl/paginaconsultas/Servicios_NClipDocumentos/Get_Imagen_Nota.aspx?LPKey=UREEJVDXKR3V33XLFCHWEKZAEHE2HANUI7HFON6KPNBGFOHSN7CEDXU2YJ6NYFKJ7JVOAWPDGGJ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