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9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VPE:&lt;/b&gt;&lt;/td&gt;&lt;td&gt;$ 1.435.9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CHEX&lt;/b&gt;&lt;/td&gt;&lt;/tr&gt;&lt;tr&gt;&lt;td colspan='6'&gt;&amp;nbsp;&lt;/tr&gt;&lt;tr&gt;&lt;td colspan='6' height='830' valign='top'&gt;&lt;p align='center'&gt;&lt;img border="0" width="750" height="716" src="https://www.litoralpress.cl/paginaconsultas/Servicios_NClipDocumentos/Get_Imagen_Nota.aspx?LPKey=VBGSJCWJVIRO5V6HGCOJ6TP6N4NJSXUPDYYKXAPGEJKXSASIYMAUGOEZTHUCAH7LMB3EK5WIXYDCI" alt="https://www.litoralpress.cl/paginaconsultas/Servicios_NClipDocumentos/Get_Imagen_Nota.aspx?LPKey=VBGSJCWJVIRO5V6HGCOJ6TP6N4NJSXUPDYYKXAPGEJKXSASIYMAUGOEZTHUCAH7LMB3EK5WIXYD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